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5" w:firstLine="284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бразец.</w:t>
      </w:r>
    </w:p>
    <w:p>
      <w:pPr>
        <w:pStyle w:val="Normal"/>
        <w:autoSpaceDE w:val="false"/>
        <w:spacing w:lineRule="auto" w:line="240" w:before="0" w:after="0"/>
        <w:ind w:left="-284" w:right="5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 006971 / 2020</w:t>
      </w:r>
    </w:p>
    <w:p>
      <w:pPr>
        <w:pStyle w:val="Normal"/>
        <w:autoSpaceDE w:val="false"/>
        <w:spacing w:lineRule="exact" w:line="298" w:before="0" w:after="0"/>
        <w:ind w:left="1685" w:right="16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фессиональном обучении </w:t>
      </w:r>
    </w:p>
    <w:p>
      <w:pPr>
        <w:pStyle w:val="Normal"/>
        <w:autoSpaceDE w:val="false"/>
        <w:spacing w:lineRule="exact" w:line="298" w:before="0" w:after="0"/>
        <w:ind w:left="1685" w:right="16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полнительном профессиональном образовании).</w:t>
      </w:r>
    </w:p>
    <w:p>
      <w:pPr>
        <w:pStyle w:val="Normal"/>
        <w:autoSpaceDE w:val="false"/>
        <w:spacing w:lineRule="exact" w:line="298" w:before="0" w:after="0"/>
        <w:ind w:left="1685" w:right="1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юмень.</w:t>
        <w:tab/>
        <w:tab/>
        <w:tab/>
        <w:tab/>
        <w:tab/>
        <w:tab/>
        <w:tab/>
        <w:t xml:space="preserve">                              20 октября 2020 г.</w:t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underscore"/>
        </w:tabs>
        <w:autoSpaceDE w:val="false"/>
        <w:spacing w:lineRule="auto" w:line="240" w:before="48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учреждение Тюменской области Центр занятости населения ____________ района в лице директора __________________________, действующего на основании Устава, именуемое в дальнейшем «Центр», с одной стороны и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овременные образовательные технолог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це </w:t>
      </w:r>
      <w:r>
        <w:rPr>
          <w:rFonts w:cs="Times New Roman" w:ascii="Times New Roman" w:hAnsi="Times New Roman"/>
          <w:sz w:val="28"/>
          <w:szCs w:val="28"/>
        </w:rPr>
        <w:t>директора Деркача Валерия Владими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нуемое в дальнейшем «Исполнитель», с другой стороны, совместно именуемые далее «Стороны»,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Гражданского кодекса Российской Федерации, Федерального закона от 29.12.2012 г.  № 273-ФЗ «Об образовании в Российской Федерации», Постановления Правительства РФ от 15.08.2013 г. № 706 «Об утверждении Правил оказания платных образовательных услуг», на основании п.4 ч.1 ст.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:</w:t>
      </w:r>
    </w:p>
    <w:p>
      <w:pPr>
        <w:pStyle w:val="Normal"/>
        <w:tabs>
          <w:tab w:val="clear" w:pos="708"/>
          <w:tab w:val="left" w:pos="7320" w:leader="underscore"/>
        </w:tabs>
        <w:autoSpaceDE w:val="false"/>
        <w:spacing w:lineRule="auto" w:line="240" w:before="48" w:after="0"/>
        <w:ind w:left="10" w:firstLine="8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договора.</w:t>
      </w:r>
    </w:p>
    <w:p>
      <w:pPr>
        <w:pStyle w:val="Normal"/>
        <w:autoSpaceDE w:val="false"/>
        <w:spacing w:lineRule="auto" w:line="240" w:before="5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ловиями настоящего договора Центр направляет Исполнителю женщин, находящихся в отпуске по уходу за ребенком до достижения им возраста трех лет, для прохождения профессионального обучения (получения дополнительного профессионального образования) (далее - обучение), оплачивает Исполнителю стоимость образовательной услуги по обучению, а Исполнитель обязуется оказать образовательную услугу по обучению.</w:t>
      </w:r>
    </w:p>
    <w:p>
      <w:pPr>
        <w:pStyle w:val="Normal"/>
        <w:autoSpaceDE w:val="false"/>
        <w:spacing w:lineRule="auto" w:line="240" w:before="53" w:after="0"/>
        <w:ind w:right="25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язанности сторон.</w:t>
      </w:r>
    </w:p>
    <w:p>
      <w:pPr>
        <w:pStyle w:val="Normal"/>
        <w:autoSpaceDE w:val="false"/>
        <w:spacing w:lineRule="auto" w:line="240" w:before="53" w:after="0"/>
        <w:ind w:right="259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нтр обязуется:</w:t>
      </w:r>
    </w:p>
    <w:p>
      <w:pPr>
        <w:pStyle w:val="Normal"/>
        <w:tabs>
          <w:tab w:val="clear" w:pos="708"/>
          <w:tab w:val="left" w:pos="720" w:leader="none"/>
          <w:tab w:val="left" w:pos="4963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Направить Исполнителю 32 женщины, находящихся в отпуске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spacing w:lineRule="auto" w:line="240" w:before="0" w:after="0"/>
        <w:ind w:right="6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ходу за ребенком до достижения им возраста трех лет, для обучения по курсу профессиональной переподготовки «</w:t>
      </w:r>
      <w:r>
        <w:rPr>
          <w:rFonts w:cs="Times New Roman" w:ascii="Times New Roman" w:hAnsi="Times New Roman"/>
          <w:bCs/>
          <w:sz w:val="28"/>
          <w:szCs w:val="28"/>
        </w:rPr>
        <w:t>Контрактная система в сфере закупок товаров, работ, услуг для обеспечения государственных и муниципальных нужд», 260 часов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истанционной форме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платить Исполнителю расходы на оплату стоимости обучения женщин, находящихся в отпуске по уходу за ребенком до достижения им возраста трех лет, в размере 270 720,00 рублей (32 чел. х 8 460,00 руб.) в соответствии с калькуляцией, представленной Исполнителем и согласованной Центром, и условиями порядка расчетов, указанных в пункте 3 настоящего Договор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Довести до Исполнителя форму отчета об использовании средств на оплату стоимости обучения в течение трех рабочих дней с момента заключения настоящего Договор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2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беспечить текущий контроль за использованием средств на оплату стоимости обучения путем рассмотрения отчетов об использовании средств на оплату стоимости обучения, документов, прилагаемых к отчетам, актов об оказании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сполнитель обязуется: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Ознакомить Заказчика и Слушателей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Слушателей.</w:t>
      </w:r>
    </w:p>
    <w:p>
      <w:pPr>
        <w:pStyle w:val="Normal"/>
        <w:tabs>
          <w:tab w:val="clear" w:pos="708"/>
          <w:tab w:val="left" w:pos="1310" w:leader="none"/>
          <w:tab w:val="left" w:pos="5174" w:leader="underscore"/>
          <w:tab w:val="left" w:pos="6317" w:leader="underscore"/>
          <w:tab w:val="left" w:pos="6965" w:leader="underscore"/>
          <w:tab w:val="left" w:pos="8645" w:leader="underscore"/>
          <w:tab w:val="left" w:pos="9298" w:leader="underscore"/>
        </w:tabs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беспечить оказание женщинам, находящимся в отпуске по уходу за ребенком до достижения им возраста трех лет, образовательных услуг в рамках курса обучения с 01.11.2016 г. по 15.12.2016 г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беспечить надлежащее качество обучения и получение женщинами, находящимися в отпуске по уходу за ребенком до достижения им возраста трех лет, профессиональных знаний, умений, навыков, необходимых для дальнейш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Направлять Центру не позднее 30 числа каждого месяца документы о прохождении женщинами, находящимися в отпуске по уходу за ребенком до достижения им возраста трех лет, обучения (справка об успеваемости, справка о посещении занятий)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Выдать женщинам, находящимся в отпуске по уходу за ребенком до достижения им возраста трех лет, по окончании обучения дипломы установленного образца в рамках курса обучения в соответствии с законодательством об образовании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Направить Центру:</w:t>
      </w:r>
    </w:p>
    <w:p>
      <w:pPr>
        <w:pStyle w:val="Normal"/>
        <w:tabs>
          <w:tab w:val="clear" w:pos="708"/>
          <w:tab w:val="left" w:pos="3398" w:leader="underscore"/>
          <w:tab w:val="left" w:pos="4080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30.12.2020 г. акт об оказании образовательных услуг в рамках курса обучения;</w:t>
      </w:r>
    </w:p>
    <w:p>
      <w:pPr>
        <w:pStyle w:val="Normal"/>
        <w:tabs>
          <w:tab w:val="clear" w:pos="708"/>
          <w:tab w:val="left" w:pos="3797" w:leader="underscore"/>
          <w:tab w:val="left" w:pos="4507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30.12.2020 г. письменный отчет об использовании средств на оплату стоимости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счётов.</w:t>
      </w:r>
    </w:p>
    <w:p>
      <w:pPr>
        <w:pStyle w:val="Normal"/>
        <w:autoSpaceDE w:val="false"/>
        <w:spacing w:lineRule="auto" w:line="240" w:before="0" w:after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исление средств на оплату стоимости обучения женщин, находящихся в отпуске по уходу за ребенком до достижения им возраста трех лет, осуществляется Центром в размере 100% на оплату стоимости обучения в течение 10 календарных дней со дня заключения настоящего Договор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>(Внимание! Возможны и любые другие варианты оплаты, что необходимо отразить в данном пункте договора).</w:t>
      </w:r>
    </w:p>
    <w:p>
      <w:pPr>
        <w:pStyle w:val="Style51"/>
        <w:widowControl/>
        <w:spacing w:lineRule="auto" w:line="240"/>
        <w:ind w:firstLine="142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>3.2. Центр производит перерасчет суммы расходов Исполнителя на оплату стоимости обучения женщин, находящихся в отпуске по уходу за ребенком до достижения им возраста трех лет, на основании документов, указанных в пунктах 2.2.3, 2.2.5 настоящего Договора.</w:t>
      </w:r>
    </w:p>
    <w:p>
      <w:pPr>
        <w:pStyle w:val="Style121"/>
        <w:widowControl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b/>
          <w:sz w:val="28"/>
          <w:szCs w:val="28"/>
        </w:rPr>
        <w:t>4. Ответственность Сторон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right="5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right="14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>4.2. В случае возникновения споров между Сторонами, возникших в связи с выполнением обязательств по настоящему Договору, эти споры разрешаются Сторонами путем переговоров между собой, при недостижении согласия Сторонами, споры разрешаются в судебном порядке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>4.3.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, чрезвычайных и непредотвратимых, не зависящих от воли Сторон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left="538" w:firstLine="851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9"/>
          <w:rFonts w:cs="Times New Roman"/>
          <w:b/>
          <w:sz w:val="28"/>
          <w:szCs w:val="28"/>
        </w:rPr>
        <w:t xml:space="preserve">   </w:t>
      </w:r>
      <w:r>
        <w:rPr>
          <w:rStyle w:val="FontStyle39"/>
          <w:rFonts w:cs="Times New Roman"/>
          <w:b/>
          <w:sz w:val="28"/>
          <w:szCs w:val="28"/>
        </w:rPr>
        <w:t>5. Заключительные положен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>Договор составлен в двух экземплярах, один экземпляр - Центру, один экземпляр - Исполнителю. Копия настоящего Договора представляется Центром в Департамент труда и занятости населения Тюменской области в течение трех рабочих дней с момента заключения настоящего Договора.</w:t>
      </w:r>
    </w:p>
    <w:p>
      <w:pPr>
        <w:pStyle w:val="Style121"/>
        <w:widowControl/>
        <w:rPr>
          <w:rStyle w:val="FontStyle38"/>
          <w:rFonts w:ascii="Times New Roman" w:hAnsi="Times New Roman" w:cs="Times New Roman"/>
          <w:b/>
          <w:b/>
        </w:rPr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b/>
          <w:sz w:val="28"/>
          <w:szCs w:val="28"/>
        </w:rPr>
        <w:t>6. Срок действия Договора.</w:t>
      </w:r>
    </w:p>
    <w:p>
      <w:pPr>
        <w:pStyle w:val="Style51"/>
        <w:widowControl/>
        <w:tabs>
          <w:tab w:val="clear" w:pos="708"/>
          <w:tab w:val="left" w:pos="9077" w:leader="underscore"/>
        </w:tabs>
        <w:spacing w:lineRule="auto" w:line="24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>Срок действия настоящего договора устанавливается с 01.11.2016 г. по 30.12.2016 г.</w:t>
      </w:r>
    </w:p>
    <w:p>
      <w:pPr>
        <w:pStyle w:val="Style121"/>
        <w:widowControl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b/>
          <w:sz w:val="28"/>
          <w:szCs w:val="28"/>
        </w:rPr>
        <w:t>7. Юридические адреса и реквизиты Сторо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Style w:val="FontStyle39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Тюменской области Центр занятости населения _________________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6050, Тюменская обл., _____________ район, с. _____________, ул. __________, д. ___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/ КПП: ___________ / 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/с ______________________ в ГРКЦ 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а России по Тюмен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/факс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                      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 с ограниченной ответственностью «Современные образовательны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25519, Тюменская область, Тюменский район, к.п. Патрушева, ул. Cибирская, д. 7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.: 8 (3452) 72 98 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derkachvale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 / КПП: 722 403 5147 / 722 401 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 / с: 407 028 103 671 000 432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дно – Сибирское отделение № 8647 ПАО Сбербанк, г. Тюм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. счёт: 301018108000000006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К: 047 102 65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Дерк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пия диплома о среднем профессиональном и (или) высшем профессиональном образовании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пия свидетельства о браке!!!</w:t>
      </w:r>
    </w:p>
    <w:p>
      <w:pPr>
        <w:pStyle w:val="Normal"/>
        <w:spacing w:before="0" w:after="20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Arial" w:hAnsi="Arial" w:cs="Arial"/>
      <w:sz w:val="26"/>
      <w:szCs w:val="26"/>
    </w:rPr>
  </w:style>
  <w:style w:type="character" w:styleId="FontStyle38">
    <w:name w:val="Font Style38"/>
    <w:qFormat/>
    <w:rPr>
      <w:rFonts w:ascii="Arial" w:hAnsi="Arial" w:cs="Arial"/>
      <w:smallCap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5:00Z</dcterms:created>
  <dc:creator>Валентина</dc:creator>
  <dc:description/>
  <cp:keywords/>
  <dc:language>en-US</dc:language>
  <cp:lastModifiedBy>SASHA</cp:lastModifiedBy>
  <cp:lastPrinted>2016-11-17T07:25:00Z</cp:lastPrinted>
  <dcterms:modified xsi:type="dcterms:W3CDTF">2020-02-25T03:55:00Z</dcterms:modified>
  <cp:revision>2</cp:revision>
  <dc:subject/>
  <dc:title/>
</cp:coreProperties>
</file>